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prac interwencyjnych</w:t>
      </w:r>
    </w:p>
    <w:p>
      <w:pPr>
        <w:pStyle w:val="Heading"/>
        <w:rPr/>
      </w:pPr>
      <w:r>
        <w:rPr>
          <w:sz w:val="24"/>
          <w:szCs w:val="24"/>
          <w:lang w:val="pl-PL"/>
        </w:rPr>
        <w:t>grudzień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AGUNA s. c. Aldona Pleskot Katarzyna Plesko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BZA.pl Marek Jakóbczyk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MOWE PRZEDSZKOLE Anna Olsze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FI-VET Sebastian Hu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udzień 201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PAPIRUS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 MACIEJEWSCY Spółka Jawna Jatn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KS Krzysztof Males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R PARTY Jarosław Sitni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8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zkole Nr 1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 w ramach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dz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Krzemieniewski REGAL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 Spółka z o.o. Rodzinne Centrum Zdrowi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robót publicznych</w:t>
      </w:r>
    </w:p>
    <w:p>
      <w:pPr>
        <w:pStyle w:val="Heading"/>
        <w:rPr/>
      </w:pPr>
      <w:r>
        <w:rPr>
          <w:sz w:val="24"/>
          <w:szCs w:val="24"/>
          <w:lang w:val="pl-PL"/>
        </w:rPr>
        <w:t>grudzień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dszkole Samorządowe w Starej Wsi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5-07-07T08:42:00Z</cp:lastPrinted>
  <dcterms:modified xsi:type="dcterms:W3CDTF">2015-12-31T09:56:00Z</dcterms:modified>
  <cp:revision>692</cp:revision>
  <dc:subject/>
  <dc:title>Wykaz Pracodawców z którymi zawarto umowy</dc:title>
</cp:coreProperties>
</file>